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уть в Промвышивку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79345</wp:posOffset>
            </wp:positionH>
            <wp:positionV relativeFrom="paragraph">
              <wp:posOffset>130810</wp:posOffset>
            </wp:positionV>
            <wp:extent cx="3817620" cy="3415665"/>
            <wp:effectExtent l="0" t="0" r="0" b="0"/>
            <wp:wrapTight wrapText="bothSides">
              <wp:wrapPolygon edited="0">
                <wp:start x="-40" y="0"/>
                <wp:lineTo x="-40" y="21533"/>
                <wp:lineTo x="21600" y="21533"/>
                <wp:lineTo x="21600" y="0"/>
                <wp:lineTo x="-4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ы находимся на станции метро  «Котельники» (фиолетовая ветка, конечная станция снизу справа). Вам требуется выход из последнего вагона от центра (к улице Маршала Полубоярова и городу Люберцы).</w:t>
      </w: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/>
        <w:t xml:space="preserve">Поднимаетесь по эскалатору, проходите стеклянные двери, поворачиваете направо. Идёте по длинному подземному переходу до выхода на ул. Привольная (выход №7). </w:t>
      </w:r>
    </w:p>
    <w:p>
      <w:pPr>
        <w:pStyle w:val="Normal"/>
        <w:rPr/>
      </w:pPr>
      <w:r>
        <w:rPr/>
        <w:t xml:space="preserve">Поднимаетесь наверх, поворачиваете налево и переходите дорогу. Отсюда уже видно заправку Shell, а за ней - здание с короной на крыше. Мы находимся в этом здании. </w:t>
      </w:r>
    </w:p>
    <w:p>
      <w:pPr>
        <w:pStyle w:val="Normal"/>
        <w:rPr/>
      </w:pPr>
      <w:r>
        <w:rPr/>
        <w:t>Проходите мимо заправки, потом мимо Макдональдса, подходите к нашему зданию со стороны Привольной улицы. Вход к нам рядом с вывеской "Анализы, УЗИ", чёрная дверь. Нажимаете на домофоне кнопку 11.</w:t>
      </w:r>
    </w:p>
    <w:p>
      <w:pPr>
        <w:pStyle w:val="Normal"/>
        <w:rPr>
          <w:b/>
          <w:b/>
        </w:rPr>
      </w:pPr>
      <w:r>
        <w:rPr>
          <w:b/>
        </w:rPr>
        <w:t>+7 (495) 722-95-05, +7 (963) 781-35-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835275" cy="2019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101975" cy="2021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47:00Z</dcterms:created>
  <dc:creator>Copy</dc:creator>
  <dc:description/>
  <cp:keywords/>
  <dc:language>en-US</dc:language>
  <cp:lastModifiedBy>Artem Tolmachev</cp:lastModifiedBy>
  <dcterms:modified xsi:type="dcterms:W3CDTF">2020-09-04T14:40:00Z</dcterms:modified>
  <cp:revision>11</cp:revision>
  <dc:subject/>
  <dc:title/>
</cp:coreProperties>
</file>